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 SR. DR. JUIZ DE DIREITO DA VARA CRIMINAL DA COMARCA DE 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, qualificado as fls. ___ dos autos de Processo - Crime n.º _________ que, por essa Egrégia Vara Criminal e Cartório do ____ Oficio Criminal, Ihe move a JUSTIÇA PÚBLICA desta Comarca, vem, respeitosamente, por intermédio de seu advogado, a presença de Vossa Excelência dizer que, não obstante regularmente intimado (fls. ____) para comparecer a audiência de ontem, não pode estar presente aquele ato porque estava, naquele mesmo honorário em consulta médica, anteriormente marcada (doc. n.º 01) e que, por exclusiva culpa do médico, ocorreu com atra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, entendendo, "data venia", tenha havido motivo justo, requer, respeitosamente, se digne Vossa Excelência de REVOGAR sua muito R. Decisão que decretou a REVELIA do suplic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os em que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de__________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13:00Z</dcterms:created>
  <dc:creator>Marilia</dc:creator>
  <dc:description/>
  <dc:language>en-US</dc:language>
  <cp:lastModifiedBy>Marilia</cp:lastModifiedBy>
  <dcterms:modified xsi:type="dcterms:W3CDTF">2006-04-02T22:14:00Z</dcterms:modified>
  <cp:revision>1</cp:revision>
  <dc:subject/>
  <dc:title>EXMO SR</dc:title>
</cp:coreProperties>
</file>